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THIS AGREEMENT ,made and entered into by and between</w:t>
      </w:r>
    </w:p>
    <w:p>
      <w:pPr>
        <w:pStyle w:val="Normal"/>
        <w:rPr>
          <w:rFonts w:ascii="Arial" w:hAnsi="Arial" w:eastAsia="Arial" w:cs="Arial"/>
        </w:rPr>
      </w:pPr>
      <w:r>
        <w:rPr>
          <w:rFonts w:eastAsia="Arial" w:cs="Arial" w:ascii="Arial" w:hAnsi="Arial"/>
        </w:rPr>
        <w:t>Ocean International Towing, Inc.  ( herein referred to as the ( “ Towe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herein referred to as </w:t>
      </w:r>
    </w:p>
    <w:p>
      <w:pPr>
        <w:pStyle w:val="Normal"/>
        <w:rPr>
          <w:rFonts w:ascii="Arial" w:hAnsi="Arial" w:eastAsia="Arial" w:cs="Arial"/>
        </w:rPr>
      </w:pPr>
      <w:r>
        <w:rPr>
          <w:rFonts w:eastAsia="Arial" w:cs="Arial" w:ascii="Arial" w:hAnsi="Arial"/>
        </w:rPr>
        <w:t>the “Ow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WITNESSE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t for and  in consideration of the compensation prescribed forth Herein,</w:t>
      </w:r>
    </w:p>
    <w:p>
      <w:pPr>
        <w:pStyle w:val="Normal"/>
        <w:rPr>
          <w:rFonts w:ascii="Arial" w:hAnsi="Arial" w:eastAsia="Arial" w:cs="Arial"/>
        </w:rPr>
      </w:pPr>
      <w:r>
        <w:rPr>
          <w:rFonts w:eastAsia="Arial" w:cs="Arial" w:ascii="Arial" w:hAnsi="Arial"/>
        </w:rPr>
        <w:t>and subject  to the terms and conditions set forth on the reverse side hereof,</w:t>
      </w:r>
    </w:p>
    <w:p>
      <w:pPr>
        <w:pStyle w:val="Normal"/>
        <w:rPr>
          <w:rFonts w:ascii="Arial" w:hAnsi="Arial" w:eastAsia="Arial" w:cs="Arial"/>
        </w:rPr>
      </w:pPr>
      <w:r>
        <w:rPr>
          <w:rFonts w:eastAsia="Arial" w:cs="Arial" w:ascii="Arial" w:hAnsi="Arial"/>
        </w:rPr>
        <w:t>Tower agrees to perform the towage service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essel to be tow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ture of towag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Compen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 to be perform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WITNESS WHEREOF, this agreement has been duly executed this</w:t>
      </w:r>
    </w:p>
    <w:p>
      <w:pPr>
        <w:pStyle w:val="Normal"/>
        <w:rPr>
          <w:rFonts w:ascii="Arial" w:hAnsi="Arial" w:eastAsia="Arial" w:cs="Arial"/>
        </w:rPr>
      </w:pPr>
      <w:r>
        <w:rPr>
          <w:rFonts w:eastAsia="Arial" w:cs="Arial" w:ascii="Arial" w:hAnsi="Arial"/>
        </w:rPr>
        <w:t xml:space="preserve">                         </w:t>
      </w:r>
      <w:r>
        <w:rPr>
          <w:rFonts w:eastAsia="Arial" w:cs="Arial" w:ascii="Arial" w:hAnsi="Arial"/>
        </w:rPr>
        <w:t>day of                               , 19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wn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wer: Ocean International Towing, Inc.  of</w:t>
      </w:r>
    </w:p>
    <w:p>
      <w:pPr>
        <w:pStyle w:val="Normal"/>
        <w:rPr>
          <w:rFonts w:ascii="Arial" w:hAnsi="Arial" w:eastAsia="Arial" w:cs="Arial"/>
        </w:rPr>
      </w:pPr>
      <w:r>
        <w:rPr>
          <w:rFonts w:eastAsia="Arial" w:cs="Arial" w:ascii="Arial" w:hAnsi="Arial"/>
        </w:rPr>
        <w:t xml:space="preserve">             </w:t>
      </w:r>
      <w:r>
        <w:rPr>
          <w:rFonts w:eastAsia="Arial" w:cs="Arial" w:ascii="Arial" w:hAnsi="Arial"/>
        </w:rPr>
        <w:t>P.O. Box 3237 Morgan City , Louisiana 7038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The Tug’s  “ daily rate of hire,” applicable in the event of delay or other</w:t>
      </w:r>
    </w:p>
    <w:p>
      <w:pPr>
        <w:pStyle w:val="Normal"/>
        <w:rPr>
          <w:rFonts w:ascii="Arial" w:hAnsi="Arial" w:eastAsia="Arial" w:cs="Arial"/>
        </w:rPr>
      </w:pPr>
      <w:r>
        <w:rPr>
          <w:rFonts w:eastAsia="Arial" w:cs="Arial" w:ascii="Arial" w:hAnsi="Arial"/>
        </w:rPr>
        <w:t>unforseen difficulties, is hereby establishedas the sum of $</w:t>
      </w:r>
    </w:p>
    <w:p>
      <w:pPr>
        <w:pStyle w:val="Normal"/>
        <w:rPr>
          <w:rFonts w:ascii="Arial" w:hAnsi="Arial" w:eastAsia="Arial" w:cs="Arial"/>
        </w:rPr>
      </w:pPr>
      <w:r>
        <w:rPr>
          <w:rFonts w:eastAsia="Arial" w:cs="Arial" w:ascii="Arial" w:hAnsi="Arial"/>
        </w:rPr>
        <w:t>per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ERMS AND COND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 Tower agrees to furnish the services of a seagoin tug  (hereinafter</w:t>
      </w:r>
    </w:p>
    <w:p>
      <w:pPr>
        <w:pStyle w:val="Normal"/>
        <w:rPr>
          <w:rFonts w:ascii="Arial" w:hAnsi="Arial" w:eastAsia="Arial" w:cs="Arial"/>
        </w:rPr>
      </w:pPr>
      <w:r>
        <w:rPr>
          <w:rFonts w:eastAsia="Arial" w:cs="Arial" w:ascii="Arial" w:hAnsi="Arial"/>
        </w:rPr>
        <w:t>called the “Tug .” wheather singular or plural), which will satisfy the</w:t>
      </w:r>
    </w:p>
    <w:p>
      <w:pPr>
        <w:pStyle w:val="Normal"/>
        <w:rPr>
          <w:rFonts w:ascii="Arial" w:hAnsi="Arial" w:eastAsia="Arial" w:cs="Arial"/>
        </w:rPr>
      </w:pPr>
      <w:r>
        <w:rPr>
          <w:rFonts w:eastAsia="Arial" w:cs="Arial" w:ascii="Arial" w:hAnsi="Arial"/>
        </w:rPr>
        <w:t>requirements of the underwriters’ surveyors for this towage service,from</w:t>
      </w:r>
    </w:p>
    <w:p>
      <w:pPr>
        <w:pStyle w:val="Normal"/>
        <w:rPr>
          <w:rFonts w:ascii="Arial" w:hAnsi="Arial" w:eastAsia="Arial" w:cs="Arial"/>
        </w:rPr>
      </w:pPr>
      <w:r>
        <w:rPr>
          <w:rFonts w:eastAsia="Arial" w:cs="Arial" w:ascii="Arial" w:hAnsi="Arial"/>
        </w:rPr>
        <w:t>the place designated herein to such anchorage or place designated herein,at</w:t>
      </w:r>
    </w:p>
    <w:p>
      <w:pPr>
        <w:pStyle w:val="Normal"/>
        <w:rPr>
          <w:rFonts w:ascii="Arial" w:hAnsi="Arial" w:eastAsia="Arial" w:cs="Arial"/>
        </w:rPr>
      </w:pPr>
      <w:r>
        <w:rPr>
          <w:rFonts w:eastAsia="Arial" w:cs="Arial" w:ascii="Arial" w:hAnsi="Arial"/>
        </w:rPr>
        <w:t>at which the tug and tow can safely lie afloat at all stages of the tide.  Tower</w:t>
      </w:r>
    </w:p>
    <w:p>
      <w:pPr>
        <w:pStyle w:val="Normal"/>
        <w:rPr>
          <w:rFonts w:ascii="Arial" w:hAnsi="Arial" w:eastAsia="Arial" w:cs="Arial"/>
        </w:rPr>
      </w:pPr>
      <w:r>
        <w:rPr>
          <w:rFonts w:eastAsia="Arial" w:cs="Arial" w:ascii="Arial" w:hAnsi="Arial"/>
        </w:rPr>
        <w:t>may , at any time during  the course of this towage service, substitute</w:t>
      </w:r>
    </w:p>
    <w:p>
      <w:pPr>
        <w:pStyle w:val="Normal"/>
        <w:rPr>
          <w:rFonts w:ascii="Arial" w:hAnsi="Arial" w:eastAsia="Arial" w:cs="Arial"/>
        </w:rPr>
      </w:pPr>
      <w:r>
        <w:rPr>
          <w:rFonts w:eastAsia="Arial" w:cs="Arial" w:ascii="Arial" w:hAnsi="Arial"/>
        </w:rPr>
        <w:t>another tug for the tug which commences the towage service,provided for the</w:t>
      </w:r>
    </w:p>
    <w:p>
      <w:pPr>
        <w:pStyle w:val="Normal"/>
        <w:rPr>
          <w:rFonts w:ascii="Arial" w:hAnsi="Arial" w:eastAsia="Arial" w:cs="Arial"/>
        </w:rPr>
      </w:pPr>
      <w:r>
        <w:rPr>
          <w:rFonts w:eastAsia="Arial" w:cs="Arial" w:ascii="Arial" w:hAnsi="Arial"/>
        </w:rPr>
        <w:t>designation of the original tug, such approval shall likewise be required for</w:t>
      </w:r>
    </w:p>
    <w:p>
      <w:pPr>
        <w:pStyle w:val="Normal"/>
        <w:rPr>
          <w:rFonts w:ascii="Arial" w:hAnsi="Arial" w:eastAsia="Arial" w:cs="Arial"/>
        </w:rPr>
      </w:pPr>
      <w:r>
        <w:rPr>
          <w:rFonts w:eastAsia="Arial" w:cs="Arial" w:ascii="Arial" w:hAnsi="Arial"/>
        </w:rPr>
        <w:t>the substitute tu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2. Towage money shall be deemed to have been earned when the tug </w:t>
      </w:r>
    </w:p>
    <w:p>
      <w:pPr>
        <w:pStyle w:val="Normal"/>
        <w:rPr>
          <w:rFonts w:ascii="Arial" w:hAnsi="Arial" w:eastAsia="Arial" w:cs="Arial"/>
        </w:rPr>
      </w:pPr>
      <w:r>
        <w:rPr>
          <w:rFonts w:eastAsia="Arial" w:cs="Arial" w:ascii="Arial" w:hAnsi="Arial"/>
        </w:rPr>
        <w:t>Commences the voyage withe the tow and ,if  prepaid shall not be returnable</w:t>
      </w:r>
    </w:p>
    <w:p>
      <w:pPr>
        <w:pStyle w:val="Normal"/>
        <w:rPr>
          <w:rFonts w:ascii="Arial" w:hAnsi="Arial" w:eastAsia="Arial" w:cs="Arial"/>
        </w:rPr>
      </w:pPr>
      <w:r>
        <w:rPr>
          <w:rFonts w:eastAsia="Arial" w:cs="Arial" w:ascii="Arial" w:hAnsi="Arial"/>
        </w:rPr>
        <w:t>and if collect shall be payable, tow and/ or it’s cargo lost or not l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3.  In the event the tow shall be unable to commence the voyage</w:t>
      </w:r>
    </w:p>
    <w:p>
      <w:pPr>
        <w:pStyle w:val="Normal"/>
        <w:rPr>
          <w:rFonts w:ascii="Arial" w:hAnsi="Arial" w:eastAsia="Arial" w:cs="Arial"/>
        </w:rPr>
      </w:pPr>
      <w:r>
        <w:rPr>
          <w:rFonts w:eastAsia="Arial" w:cs="Arial" w:ascii="Arial" w:hAnsi="Arial"/>
        </w:rPr>
        <w:t>because the approval of underwriters’ surveyors cannot be obtained, or for</w:t>
      </w:r>
    </w:p>
    <w:p>
      <w:pPr>
        <w:pStyle w:val="Normal"/>
        <w:rPr>
          <w:rFonts w:ascii="Arial" w:hAnsi="Arial" w:eastAsia="Arial" w:cs="Arial"/>
        </w:rPr>
      </w:pPr>
      <w:r>
        <w:rPr>
          <w:rFonts w:eastAsia="Arial" w:cs="Arial" w:ascii="Arial" w:hAnsi="Arial"/>
        </w:rPr>
        <w:t>any other reason for which neither tower nor tug is responsible, Owner</w:t>
      </w:r>
    </w:p>
    <w:p>
      <w:pPr>
        <w:pStyle w:val="Normal"/>
        <w:rPr>
          <w:rFonts w:ascii="Arial" w:hAnsi="Arial" w:eastAsia="Arial" w:cs="Arial"/>
        </w:rPr>
      </w:pPr>
      <w:r>
        <w:rPr>
          <w:rFonts w:eastAsia="Arial" w:cs="Arial" w:ascii="Arial" w:hAnsi="Arial"/>
        </w:rPr>
        <w:t>shall pay tower the tug’s daily rate of hire (as specified on the face hereof</w:t>
      </w:r>
    </w:p>
    <w:p>
      <w:pPr>
        <w:pStyle w:val="Normal"/>
        <w:rPr>
          <w:rFonts w:ascii="Arial" w:hAnsi="Arial" w:eastAsia="Arial" w:cs="Arial"/>
        </w:rPr>
      </w:pPr>
      <w:r>
        <w:rPr>
          <w:rFonts w:eastAsia="Arial" w:cs="Arial" w:ascii="Arial" w:hAnsi="Arial"/>
        </w:rPr>
        <w:t>or pro rate portion thereof ) for all time consumed by the tug from the hour</w:t>
      </w:r>
    </w:p>
    <w:p>
      <w:pPr>
        <w:pStyle w:val="Normal"/>
        <w:rPr>
          <w:rFonts w:ascii="Arial" w:hAnsi="Arial" w:eastAsia="Arial" w:cs="Arial"/>
        </w:rPr>
      </w:pPr>
      <w:r>
        <w:rPr>
          <w:rFonts w:eastAsia="Arial" w:cs="Arial" w:ascii="Arial" w:hAnsi="Arial"/>
        </w:rPr>
        <w:t>of the day she reports for service until time of return to her former station. If the tug does not return directly to her former station, the time of the return voyage shall be computed on the basis of the tug’s normal running time to her former running station by the customary route, or until she commences another towage service, whichever period is shorter. Tower shall apply toward payment of the compensation due it hereunder any advance payment made to it by Owner, and any balance remaining shall be returned to Owner, after deducting any other charges due Tower under this agre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4.  In the event the Tug is delayed at or entering the port of destination because of low water or obstructed channels, or because of Owner’s failure to provide a suitable berth for the tow, or otherwise to release the tug promptly, Owner shall pay Tower additional compensation for the period of the tug’s delay at the port of destination at the tug’s daily rate of hire.Owner shall also pay to </w:t>
      </w:r>
    </w:p>
    <w:p>
      <w:pPr>
        <w:pStyle w:val="Normal"/>
        <w:rPr>
          <w:rFonts w:ascii="Arial" w:hAnsi="Arial" w:eastAsia="Arial" w:cs="Arial"/>
        </w:rPr>
      </w:pPr>
      <w:r>
        <w:rPr>
          <w:rFonts w:eastAsia="Arial" w:cs="Arial" w:ascii="Arial" w:hAnsi="Arial"/>
        </w:rPr>
        <w:t>Tower additional compensation at the tug’s  daily rate of hire for any delay to the tug caused by ice cond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5.  Tower shall furnish the use of all twing hawsers and bridles necessary for this towag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6.  Owner shall fit out and maintain the tow for this towage service in a proper and sufficient manner in all respects, including, among other things, lights signalling equipment, etc., and shall comply with all additional requirements imposed by the underwriters’ surveyors. Owner agrees to indemnify Tower and the Tug against, and hold them harmless from, any and all loss, damage or liability arising out of, or in any way contributed by unseaworthiness of the Tow, or by any deficiency in, or failure of, its equi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7.  Tower shall not be responsible for any consequence arising through the act or error of Owner in connection with export of entry declarations in respect of the tow, and any penalty incurred by Tower by reason thereof shall be reimbursed by Owner  to Tower, and for any delay caused to the Tug teregy, Tower shall receive additional compensation from Owner at the tug’s daily rate of h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8.  If the Tug during the course of this towage service, puts into port because the Master of the tug considers that repairs or alterations to, or additional equipment for, the tow are required to permit the tow to be towed safely to destination, or because of any reason for which the, tow is responsible, Owner shall pay to Tower additional compensation, at the tug’s daily rate of hire for all time spent in such port and for alll time consumed by the tug in excess of the time which would have been consumed had such putting in not have taken place. However, such additional compensation shall not begin to run until the tug shall have actually departed from her course for the purpose of putting into such port, and any assistance that the tug may render to the tow prior to such actual departure from her course, shall not give rise to a claim for additional compen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event the tow breaks away from the tug during the course of this towage service by reason of any cause for which the tow is responsible, the tug shall exert reasonable efforts to stand by and render service in saving the tow without prejudice, however, to its right to an appropriate salvage award, or claim to additional compensation for the time spent or services rendered during such effo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9.  The tug may, while in charge of the tow, go to the assistance of vessels in distress for the purpose of saving life or property, call at any port for fuel, repairs, supplies or other necessaries, or to land disabled seaman, but time lost by the tug under such circumstances shall not entitle the Tower to claim additional compensation from Owner except otherwise provided in Paragraph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0.  It is understood and agreed that towage is to be preformed during periods of bad weather is subject to the approval of the underwriters’ surveyors and it is agreed that Tower shall receive additional compensation from Owner at the tug’s daily rate of hire, for any and all deviation or detention occasioned to the tug by bad weather conditions during the course of this towag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1.  Tower shall have an absolute lien on the tow and/or any cargo laden aboard it for the full towage charge and for all additional compensation and charges due it under this Agreement. In the event suit or action is instituted by Tower, or those claiming by Tower, or those claiming by, through or under it, to recover possession of the tug or tow (if detained by any judicial officer of any country or nation) , or to collect damages, or to enforce any right possessed by it under the terms hereof or travel towing, or other expenses incurredin connection therewith, Owner promises and agrees to reimburse Tower for any and all such expenditures so made or incurred and/or to pay to Tower such additional sum as the court may adjudge reasonable as attorneys’ fees in said suit or action. It is specifically understood and agreed that the lien of Tower hereinablve referred to shall survive the relinquishment of posession of the tow and/or its cargo to the Owner and/or any party designated by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2.  It is agreed that Tower and the tug, her owners, operators, agents, and charterers shall have the benefit of all exemptions from, and limitations of, liability to which an owner of a vessel is entitled under the Limitation of Liability statues of the United States. Tower shall also have all of the rights, Immunities and exemptions from liability that are accorded to a vessel and to a carrier under Title 46, USCA Section 1304 (Carriage of Goods by Sea Act) which provisions are hereby incorporated herein by reference as though set forth in full. This Agreement, by the contractual stipulation contained in this Paragraph, shall have effect subject to the principles, provisions and judicial interpretations of said Title 46, USCA Section 1304 notwithstanding that this Agreement involves towage rather than the carriage of cargo. This Agreement shall likewise by construed as a contract for towage service and shall not be construed as a charter of the tug or be or give rise to a personal contr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3.  Venue of any suit or action brought by Tower to enforce the terms and provisions hereof may, in tower’s discretion, be laid in any court competent jurisdiction in the State of Florida, including Federal courts situated therein. Owner hereby consents and agrees that in any such suit or action, service of process upon it may be made by serving such process upon it by any other procedure now or admitted foreign corporations, but this contractual provision shall not be deemed to prohibit service of process upon it by any other procedure now or hereafter permitted by la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4.  All port charges, pilotages, taxes (including Federal Transportation Tax where applicable) , dues duties and other expenses upon or in conncetion with the tow and tug, including all services of assisting tugs, shall be for the account of Ow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5. (a) It is understood and agreed, and is the essence of this Agreement, that the Owner of the tow agrees to obtain at its expense and Agreement, that the Owner of the tow agrees to obtain at its expense and keep in full force and effect throughout the life of this Agreement, in good and solvent companies, full form American Institute Time Hulls insurance, and Protection and Indemnity Insurance (American Steamship Owners Mutual Protection &amp; Indemnity Association form or better) on the tow to the full insurable values thereof, naming Tower and its vessels additional assureds and haveing all rights of subrogation waived by all underwriters against Tower its vessels, their owners, operators, agents and managers, charters and parties at interest therein. Owner of the tow wil pay all deductibles under said hull, P &amp; I and cargo policies.</w:t>
      </w:r>
    </w:p>
    <w:p>
      <w:pPr>
        <w:pStyle w:val="Normal"/>
        <w:rPr>
          <w:rFonts w:ascii="Arial" w:hAnsi="Arial" w:eastAsia="Arial" w:cs="Arial"/>
        </w:rPr>
      </w:pPr>
      <w:r>
        <w:rPr>
          <w:rFonts w:eastAsia="Arial" w:cs="Arial" w:ascii="Arial" w:hAnsi="Arial"/>
        </w:rPr>
        <w:t xml:space="preserve">     </w:t>
      </w:r>
      <w:r>
        <w:rPr>
          <w:rFonts w:eastAsia="Arial" w:cs="Arial" w:ascii="Arial" w:hAnsi="Arial"/>
        </w:rPr>
        <w:t>(b)  It is understood and agreed that in the event of any claim for any loss or damage which would have been or is covered by the insurances specified in subparagraph (a) above, that Owner of the tow and/or cargo if any, will look exclusively for the payment of any such claim or claim to vessel arising out of this Agreement shall be and are covered by appropriate marine insurance, the rates prescribed for the towage service herein having been predicated upon this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  In the event the Owner of the tow and/or of the cargo aboard, if any shall give notice as aforesaid and shall elect to procure additional insurance other than that made available by Tower under the terms of subparagraph (a) , it or they shall and hereby agree to name Tower as an additional assured, with full waiver of subrogarion as against Tower and the tu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d)  it is further understood and agreed that in the event of any claim for any loss or damage which would have been or is covered by insurance specified in subparagraph (a)  or which is covered by insurance procured under the terms of subparagraph (c) , that Owner of the tow and/or cargo, if any, will look exclusively for the payment of any such claim or claims to any third party or parties who may be found to be responsible for such loss or damage or to the underwriters on the insurance specified, as the case may be, and not otherwise, it being the intent hereof that all liabilities of the Tower, its agents, employees, servants and towing vessel arising out of this Agreement shall be covered by appropriate marine insurances, the rates prescribed for the towage service herein having been predicated upon this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6.  Unless notice of loss or damage and the general nature thereof be given in writing to the Tower or its agent at the port or place of destination within three days after delivery of the tow to the port or place designated herein, such delivery shall be deemed to be prime facie  evicence of the delivery of the tow and any cargo aboard it in good order and condition. Tower and the tug shall be discharged from all liability in respect of loss or damage claims arising hereunder unless suit or action is brought within one year after delivery of the tow and cargo aboard it, if any, or within one year after the date when the tow  and cargo aboard it, if any, should have been delive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7.  In the event of accident, danger, or diasaster before or after the commencement of the towage service resulting from and cause whatsoever, whether due to negligence or not, for which or for the consequences of which the Tower or the tug is not responsible, by statue, contract, or otherwise, the owner of the tow and/or of the cargo aboard it, if any, shall contribute with the Tower in general average to the payment of any sacrifices, losses, or expenses of a gerneral average nature that may be made or incurred, and shall pay salvage and special charges incurred in respect of the venture. Salvage services rendered to the venture by another vessel owned by or in the service of the Tower shall be paid for as fully as if such vessel were by or in the service of strang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8.  If the tug and/or the tow came into collision with another vessel as a result of the negligence of such other vessel and any act, neglect or default of the master, mariner, pilot or the servants of the Tower for which, or for the consequence of which, Tower is not responsible by statute or contract or otherwise, the Owner of the tow and/or cargo laden aboard, if any will indemnify Tower against all loss or liability to the other vessel or her owner insofar as such loss or liability represents loss of, or damage to, or any claim whatsoever of, the owner of the tow and/or of the cargo laden aboard if any, paid or payable by the other vessel or her owner to the owners of said tow and/or cargo, if any and set-of, recouped or recovered by the other vessel or her owners or part of their claim against the tu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9.  Neither the Tower or the tug shall be responsible for any loss or damage, or delay or failure in performing hereunder arising from: Act of God, act of war, act of public enemies, pirates or thieves; arrest or restraint of princes, rulers, dictators or people, or sizure under legal process provided bond, if required is promptly furnished to release the tug; strike or lockout or stoppage or restraint of labor from whatever cause, either partial or general; or riot or civil commo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WITNESS WHEREOF,  the parties hereto have hereunto executed this Contract, the corporate party or parties executing pursuant to proper corporate author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wner 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______________________________,  title__________________________  date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cean International Towing, In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____________________________,  title___________________________ date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09:58:00Z</dcterms:created>
  <dc:creator>Steve Kokinos</dc:creator>
  <dc:description/>
  <dc:language>en-US</dc:language>
  <cp:lastModifiedBy>Steve Kokinos</cp:lastModifiedBy>
  <cp:lastPrinted>1997-12-04T11:12:00Z</cp:lastPrinted>
  <dcterms:modified xsi:type="dcterms:W3CDTF">1997-12-04T11:14:00Z</dcterms:modified>
  <cp:revision>5</cp:revision>
  <dc:subject/>
  <dc:title>THIS AGREEMENT ,made and entered into by and between</dc:title>
</cp:coreProperties>
</file>